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 i s k o v á   z p r á v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družení podnikatelů a živnostníků ČR zjistilo, že stát zbytečně platí miliony Kč měsíčně. Rychlým technickým opatřením by bylo možné ušetřit nemalé peníze státnímu rozpočtu,       a zároveň snížit zbytečnou administrativu jak podnikatelům, tak státu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a práce a sociálních věcí Mariana Jurečku při osobním setkání náš nápad zaujal, čekáme proto napjatě na další vývo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čem úspora spočívá? Zaměstnavatelé od r. 2020 musí povinně komunikovat s  ČSSZ  jen prostřednictvím datové schránky. A e-portál stejným kanálem odpovídá informací o doručení zprávy (2 soubory, jeden ve formátu XML, druhý HTML – tedy vhodné pro stroj, nikoli člověka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základě veřejně dostupných informací měsíčně střízlivě odhadujeme, že jde o miliony, možná o nižší desítky milionů odpovědních zpráv měsíčně (tedy desítky milionů korun, které stát za tyto zprávy platí). A úplně zbytečně – odpovědní zpráva (navíc ještě v nepříjemném formátu) zatěžuje zaměstnavatele (stahování a ukládání zpráv) i stát (platby za datové zprávy i robustní systém), přitom nemá faktický význam (je-li podání v nepořádku, kontaktuje podnikatele stejně člověk). Žádný jiný státní orgán podobnou odpovědní zprávu neposílá, její zrušení může být tedy jen technikálie.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pokud aspoň část takto ušetřených peněz poskytne vláda jako rychlou pomoc s energiemi pro mikropodniky, pomůže řadě subjektů, co pomoc zaslouží a ukáže opravdovost podpory drobného podnikání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V Praze dne 15. srpna 2022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>Jiří Víše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ab/>
        <w:tab/>
        <w:tab/>
        <w:tab/>
        <w:tab/>
        <w:t xml:space="preserve">       předseda představenstv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 xml:space="preserve">    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 xml:space="preserve">  Monika Mrázová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 xml:space="preserve">        členka představenstv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</w:t>
      </w:r>
      <w:r>
        <w:rPr>
          <w:rFonts w:cs="Arial" w:ascii="Arial" w:hAnsi="Arial"/>
          <w:b/>
          <w:color w:val="000000"/>
        </w:rPr>
        <w:t>Sdružení podnikatelů a živnostníků ČR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eastAsia="Arial" w:cs="Arial" w:ascii="Arial" w:hAnsi="Arial"/>
        <w:color w:val="666666"/>
        <w:sz w:val="18"/>
        <w:szCs w:val="18"/>
      </w:rPr>
      <w:t xml:space="preserve">  </w:t>
    </w:r>
    <w:r>
      <w:rPr>
        <w:rFonts w:cs="Arial" w:ascii="Arial" w:hAnsi="Arial"/>
        <w:b/>
        <w:color w:val="666666"/>
        <w:sz w:val="20"/>
        <w:szCs w:val="20"/>
      </w:rPr>
      <w:t xml:space="preserve">Sdružení podnikatelů a živnostníků ČR     IČ: 26656060       Bankovní spojení: KB č.ú. 194995260 / 0100 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color w:val="666666"/>
        <w:sz w:val="20"/>
        <w:szCs w:val="20"/>
      </w:rPr>
      <w:t xml:space="preserve">  </w:t>
    </w:r>
    <w:r>
      <w:rPr>
        <w:rFonts w:cs="Arial" w:ascii="Arial" w:hAnsi="Arial"/>
        <w:b/>
        <w:color w:val="666666"/>
        <w:sz w:val="20"/>
        <w:szCs w:val="20"/>
      </w:rPr>
      <w:t xml:space="preserve">Sídlo: Na Strži 9, 140 00 Praha 4  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www.spzcr.cz</w:t>
      </w:r>
    </w:hyperlink>
    <w:r>
      <w:rPr>
        <w:rFonts w:cs="Arial" w:ascii="Arial" w:hAnsi="Arial"/>
        <w:b/>
        <w:color w:val="666666"/>
        <w:sz w:val="20"/>
        <w:szCs w:val="20"/>
      </w:rPr>
      <w:t xml:space="preserve">   </w:t>
    </w:r>
    <w:r>
      <w:rPr>
        <w:rFonts w:cs="Arial" w:ascii="Arial" w:hAnsi="Arial"/>
        <w:b/>
        <w:sz w:val="20"/>
        <w:szCs w:val="20"/>
      </w:rPr>
      <w:t>ID datové schránky: b w 8 b r c</w:t>
    </w:r>
    <w:r>
      <w:rPr>
        <w:rFonts w:cs="Arial" w:ascii="Arial" w:hAnsi="Arial"/>
        <w:b/>
      </w:rPr>
      <w:t xml:space="preserve">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object w:dxaOrig="10018" w:dyaOrig="35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5.5pt;margin-top:54.8pt;width:186.35pt;height:71.75pt;mso-position-horizontal-relative:page;mso-position-vertical-relative:page" filled="t" fillcolor="#FFFFFF" o:ole="">
          <v:imagedata r:id="rId2" o:title=""/>
          <w10:wrap type="square"/>
        </v:shape>
        <o:OLEObject Type="Embed" ProgID="" ShapeID="ole_rId1" DrawAspect="Content" ObjectID="_842965596" r:id="rId1"/>
      </w:objec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  <w:sz w:val="22"/>
        <w:szCs w:val="22"/>
      </w:rPr>
      <w:t xml:space="preserve">Sekretariát: Na strži 9, 140 00 Praha 4, tel: 602 458 032      </w:t>
    </w:r>
    <w:r>
      <w:rPr>
        <w:rFonts w:cs="Arial" w:ascii="Arial" w:hAnsi="Arial"/>
        <w:color w:val="000000"/>
        <w:sz w:val="22"/>
        <w:szCs w:val="22"/>
      </w:rPr>
      <w:t>e-mail: sekretariat.sdruzeni@seznam.cz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7:00Z</dcterms:created>
  <dc:creator>J. Víšek</dc:creator>
  <dc:description/>
  <cp:keywords/>
  <dc:language>en-US</dc:language>
  <cp:lastModifiedBy>Jan Zikeš</cp:lastModifiedBy>
  <cp:lastPrinted>2013-07-01T21:55:00Z</cp:lastPrinted>
  <dcterms:modified xsi:type="dcterms:W3CDTF">2022-08-17T07:27:00Z</dcterms:modified>
  <cp:revision>2</cp:revision>
  <dc:subject/>
  <dc:title> </dc:title>
</cp:coreProperties>
</file>